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PLICATION FOR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3160</wp:posOffset>
                </wp:positionH>
                <wp:positionV relativeFrom="paragraph">
                  <wp:posOffset>156845</wp:posOffset>
                </wp:positionV>
                <wp:extent cx="1066165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aste recent passport size 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90.7pt;mso-wrap-distance-left:9.05pt;mso-wrap-distance-right:9.05pt;mso-wrap-distance-top:0pt;mso-wrap-distance-bottom:0pt;margin-top:12.35pt;mso-position-vertical-relative:text;margin-left:39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aste recent passport size 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Code           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 applied for   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Name of Applicant: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Father’s/Spouse Name : 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Date of Birth:</w:t>
        <w:tab/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Whether SC/ST/OBC/PH/Ex-serviceman:</w:t>
        <w:tab/>
        <w:t>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Educational Qualification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2"/>
        <w:gridCol w:w="1738"/>
        <w:gridCol w:w="2928"/>
        <w:gridCol w:w="1978"/>
        <w:gridCol w:w="1752"/>
        <w:gridCol w:w="1338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ademic /  Professional Qualification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io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versity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 Duration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 Yr. of passing out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of Marks (Mandatory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Experience: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64"/>
        <w:gridCol w:w="1926"/>
        <w:gridCol w:w="2961"/>
        <w:gridCol w:w="2178"/>
        <w:gridCol w:w="1444"/>
        <w:gridCol w:w="1193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ign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me of Institution /  Employ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rom       -       To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eld of Experienc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ry Drawn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Mailing Address: 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Permanent Address: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</w:t>
        <w:tab/>
        <w:t>Mobile No. (1)_____________________________  (2) 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  <w:tab/>
        <w:t>Email Address: 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</w:t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ndatory:</w:t>
      </w:r>
      <w:r>
        <w:rPr>
          <w:rFonts w:cs="Times New Roman" w:ascii="Times New Roman" w:hAnsi="Times New Roman"/>
          <w:sz w:val="24"/>
          <w:szCs w:val="24"/>
        </w:rPr>
        <w:t xml:space="preserve"> Attached following self attested documents 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0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 No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quired Documen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s or N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shee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/Degree/Diplo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 Proof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te Certificate (If applic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 other certificate (if applicabl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</w:t>
        <w:tab/>
        <w:t>Undertaking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hereby certify that all the information given above is true to the best of my knowledge. If any of the above information is found to be incorrect at a later stage, I shall be liable to be disqualified/ removed from the service after selection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ce:</w:t>
        <w:tab/>
        <w:tab/>
        <w:tab/>
        <w:tab/>
        <w:tab/>
        <w:tab/>
        <w:tab/>
        <w:tab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Signature of the candidate)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Crucial date for determining the age of the Candidate shall be the last date of receipt of applications i.e.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March-2021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;Courier New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;Courier New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;Courier New"/>
      <w:color w:val="auto"/>
      <w:sz w:val="22"/>
      <w:szCs w:val="20"/>
      <w:lang w:val="en-IN" w:bidi="hi-IN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8:00Z</dcterms:created>
  <dc:creator>Establishment</dc:creator>
  <dc:description/>
  <cp:keywords/>
  <dc:language>en-US</dc:language>
  <cp:lastModifiedBy>Windows User</cp:lastModifiedBy>
  <dcterms:modified xsi:type="dcterms:W3CDTF">2021-02-05T05:27:00Z</dcterms:modified>
  <cp:revision>28</cp:revision>
  <dc:subject/>
  <dc:title/>
</cp:coreProperties>
</file>